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15"/>
      </w:tblGrid>
      <w:tr>
        <w:trPr>
          <w:trHeight w:val="1490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Quote Number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Numbe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Number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Valid Until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ValidUntil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ValidUntil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Organization.Name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´Organization.Nameª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Stree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Street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Phon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Phon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Fa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Fax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10506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5466"/>
        <w:gridCol w:w="504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Bill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Account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Account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Fir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Fir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La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La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old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Account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Account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Fir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Fir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La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La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Start Date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StartD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StartD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Initial Term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InitialTerm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InitialTerm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Renewal Term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RenewalTerm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RenewalTerm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Auto Renew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AutoRenew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AutoRenew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Billing Method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BillingMethod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BillingMethod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Payment Method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aymentMethod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aymentMethod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Payment Term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aymentTerm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aymentTerm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Currency: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Currenc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Currenc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color w:val="FFFFFF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eastAsia="zh-C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890"/>
        <w:gridCol w:w="1620"/>
        <w:gridCol w:w="38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RATE PLAN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PRODU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ADD-ON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BUND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 xml:space="preserve">FEATURES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TableStart:BundleRatePlans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TableStart:BundleRatePlans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BundleRatePlan.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BundleRatePlan.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BundleRatePlan.Bundle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BundleRatePlan.Bundle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TableStart:QuoteFeatures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TableStart:QuoteFeatures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QuoteFeature.Feature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QuoteFeature.Feature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TableEnd:QuoteFeatures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TableEnd:QuoteFeatures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TableEnd:BundleRatePlans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TableEnd:BundleRatePlans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TableStart:ChildRatePlans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TableStart:RatePlans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ildRatePlan.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RatePlan.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ildRatePlan.Product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RatePlan.Product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ildRatePlan.AddonGroup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RatePlan.AddonGroup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ildRatePlan.Bundle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RatePlan.Bundle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</w:tblGrid>
            <w:tr>
              <w:trPr>
                <w:trHeight w:val="314" w:hRule="atLeast"/>
              </w:trPr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instrText xml:space="preserve"> MERGEFIELD TableStart:QuoteFeatures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t>´TableStart:QuoteFeaturesª</w:t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instrText xml:space="preserve"> MERGEFIELD QuoteFeature.FeatureName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t>´QuoteFeature.FeatureNameª</w:t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instrText xml:space="preserve"> MERGEFIELD TableEnd:QuoteFeatures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t>´TableEnd:QuoteFeaturesª</w:t>
                  </w:r>
                  <w:r>
                    <w:rPr>
                      <w:sz w:val="16"/>
                      <w:szCs w:val="16"/>
                      <w:rFonts w:cs="Arial" w:ascii="Arial" w:hAnsi="Arial"/>
                      <w:lang w:eastAsia="zh-C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TableEnd:ChildRatePlans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TableEnd:RatePlans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3"/>
        <w:gridCol w:w="1092"/>
        <w:gridCol w:w="1092"/>
        <w:gridCol w:w="1243"/>
        <w:gridCol w:w="1243"/>
        <w:gridCol w:w="1092"/>
        <w:gridCol w:w="1098"/>
        <w:gridCol w:w="124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CHAR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MR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C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MR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TC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ISCOU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A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SUB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OTAL</w:t>
            </w:r>
          </w:p>
        </w:tc>
      </w:tr>
      <w:tr>
        <w:trPr>
          <w:trHeight w:val="14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sz w:val="4"/>
                <w:szCs w:val="4"/>
                <w:lang w:eastAsia="zh-CN"/>
              </w:rPr>
              <w:fldChar w:fldCharType="begin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instrText xml:space="preserve"> MERGEFIELD TableStart:ChargeDetails </w:instrTex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t>´TableStart:ChargeDetailsª</w: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MRR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MRR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TCV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 ChargeDetail.TCV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DeltaMRR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DeltaMRR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DeltaTCV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DeltaTCV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Discount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Discount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Ta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Tax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Subtotal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Subtotal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"TableSort:ChargeDetail.BillingTotal DESC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TableSort:ChargeDetail.BillingTotal 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Total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Total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sz w:val="4"/>
                <w:szCs w:val="4"/>
                <w:lang w:eastAsia="zh-CN"/>
              </w:rPr>
              <w:fldChar w:fldCharType="begin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instrText xml:space="preserve"> MERGEFIELD TableEnd:ChargeDetails </w:instrTex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t>´TableEnd:ChargeDetailsª</w: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965"/>
        <w:gridCol w:w="1052"/>
        <w:gridCol w:w="1053"/>
        <w:gridCol w:w="1491"/>
        <w:gridCol w:w="483"/>
        <w:gridCol w:w="745"/>
        <w:gridCol w:w="3859"/>
        <w:gridCol w:w="256"/>
        <w:gridCol w:w="9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TE PLAN</w:t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HARG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QUANTIT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FFECTIVE PRIC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ier Details</w:t>
            </w:r>
          </w:p>
        </w:tc>
      </w:tr>
      <w:tr>
        <w:trPr>
          <w:trHeight w:val="1218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rFonts w:cs="Arial" w:ascii="Arial" w:hAnsi="Arial"/>
              </w:rPr>
              <w:instrText xml:space="preserve"> MERGEFIELD TableStart:QuoteRatePlanCharges </w:instrText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sz w:val="2"/>
                <w:szCs w:val="2"/>
                <w:rFonts w:cs="Arial" w:ascii="Arial" w:hAnsi="Arial"/>
              </w:rPr>
              <w:t>´TableStart:QuoteRatePlanChargesª</w:t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RatePlanCharge.QuoteRatePlan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RatePlanCharge.QuoteRatePlan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RatePlanCharge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RatePlanCharge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RatePlanCharge.Quant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RatePlanCharge.Quant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"TableSort:QuoteRatePlanCharge.EffectivePrice DESC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TableSort:QuoteRatePlanCharge.EffectiveP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RatePlanCharge.EffectivePric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RatePlanCharge.EffectivePric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RatePlanCharge.Total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RatePlanCharge.Total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38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2"/>
              <w:gridCol w:w="1292"/>
              <w:gridCol w:w="1292"/>
            </w:tblGrid>
            <w:tr>
              <w:trPr>
                <w:trHeight w:val="432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TableStart:QuoteChargeTiers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TableStart:QuoteChargeTiers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 xml:space="preserve">From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StartingUnit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StartingUnit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Start w:id="0" w:name="WWSetBkmk1"/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ASK "TableStart:QuoteChargeTier" MERGEFORMAT \d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" w:name="TableStart%3AQuoteChargeTier"/>
                  <w:r>
                    <w:rPr>
                      <w:sz w:val="16"/>
                      <w:szCs w:val="16"/>
                      <w:rFonts w:cs="Arial" w:ascii="Arial" w:hAnsi="Arial"/>
                    </w:rPr>
                  </w:r>
                  <w:bookmarkEnd w:id="1"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Start w:id="2" w:name="WWSetBkmk2"/>
                  <w:bookmarkEnd w:id="0"/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ASK "TableStart:QuoteChargeTier" MERGEFORMAT \d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" w:name="TableStart%3AQuoteChargeTier"/>
                  <w:r>
                    <w:rPr>
                      <w:sz w:val="16"/>
                      <w:szCs w:val="16"/>
                      <w:rFonts w:cs="Arial" w:ascii="Arial" w:hAnsi="Arial"/>
                    </w:rPr>
                  </w:r>
                  <w:bookmarkEnd w:id="3"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2"/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EndingUnit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EndingUnit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ice 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Price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Price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TableEnd:QuoteChargeTiers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TableEnd:QuoteChargeTiers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rFonts w:cs="Arial" w:ascii="Arial" w:hAnsi="Arial"/>
              </w:rPr>
              <w:instrText xml:space="preserve"> MERGEFIELD TableEnd:QuoteRatePlanCharges </w:instrText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sz w:val="2"/>
                <w:szCs w:val="2"/>
                <w:rFonts w:cs="Arial" w:ascii="Arial" w:hAnsi="Arial"/>
              </w:rPr>
              <w:t>´TableEnd:QuoteRatePlanChargesª</w:t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3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ou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: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SubTotal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SubTotal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Discoun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Discount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Ta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Tax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TAL: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Quote.Previewed_Total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´Quote.Previewed_Totalª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33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ECIAL TERMS &amp; NOTES</w:t>
            </w:r>
          </w:p>
        </w:tc>
      </w:tr>
      <w:tr>
        <w:trPr/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Opportunity Own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instrText xml:space="preserve"> MERGEFIELD SOpportunity.Owner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t>´SOpportunity.Ownerª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instrText xml:space="preserve"> MERGEFIELD SOpportunity.Owner.Email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t>´SOpportunity.Owner.Emailª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instrText xml:space="preserve"> MERGEFIELD SOpportunity.Owner.Phone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t>´SOpportunity.Owner.Phoneª</w: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Terms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Terms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6062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15"/>
        <w:gridCol w:w="1815"/>
      </w:tblGrid>
      <w:tr>
        <w:trPr>
          <w:trHeight w:val="3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tial Ter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 Lifetime</w:t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Tot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InitialTerm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InitialTerm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InitialTerm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InitialTerm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15"/>
      </w:tblGrid>
      <w:tr>
        <w:trPr>
          <w:trHeight w:val="1490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Quote Number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Numbe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Number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Valid Until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ValidUntil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ValidUntil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Organization.Name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´Organization.Nameª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Stree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Street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Phon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Phon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Fa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Fax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10375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5335"/>
        <w:gridCol w:w="5040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Bill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Account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Account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Fir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Fir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La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La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old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Account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Account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Fir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Fir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La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La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Subscription Name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Subscription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Subscription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Start Date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StartD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StartD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Subscription End Date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RenewalTerm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RenewalTerm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Amendment Method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Amendmen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Amendmen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MRR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Delta_MR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Delta_MRR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TCV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Delta_TCV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Delta_TCV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Currency: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Currenc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Currenc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93"/>
        <w:gridCol w:w="1092"/>
        <w:gridCol w:w="1092"/>
        <w:gridCol w:w="1243"/>
        <w:gridCol w:w="1243"/>
        <w:gridCol w:w="1092"/>
        <w:gridCol w:w="1098"/>
        <w:gridCol w:w="124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CHAR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MR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C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MR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TC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ISCOU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A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SUB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OTAL</w:t>
            </w:r>
          </w:p>
        </w:tc>
      </w:tr>
      <w:tr>
        <w:trPr>
          <w:trHeight w:val="1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sz w:val="4"/>
                <w:szCs w:val="4"/>
                <w:lang w:eastAsia="zh-CN"/>
              </w:rPr>
              <w:fldChar w:fldCharType="begin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instrText xml:space="preserve"> MERGEFIELD TableStart:ChargeDetails </w:instrTex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t>´TableStart:ChargeDetailsª</w: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MRR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MRR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TCV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TCV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DeltaMRR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DeltaMRR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DeltaTCV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DeltaTCV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Discount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Discount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Ta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Tax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Subtotal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Subtotal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"TableSort:ChargeDetail.BillingTotal DESC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TableSort:ChargeDetail.BillingTotal DESC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Total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Total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sz w:val="4"/>
                <w:szCs w:val="4"/>
                <w:lang w:eastAsia="zh-CN"/>
              </w:rPr>
              <w:fldChar w:fldCharType="begin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instrText xml:space="preserve"> MERGEFIELD TableEnd:ChargeDetails </w:instrTex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t>´TableEnd:ChargeDetailsª</w: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10314" w:type="dxa"/>
        <w:jc w:val="left"/>
        <w:tblInd w:w="-5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053"/>
        <w:gridCol w:w="990"/>
        <w:gridCol w:w="1170"/>
        <w:gridCol w:w="1170"/>
        <w:gridCol w:w="990"/>
        <w:gridCol w:w="900"/>
        <w:gridCol w:w="900"/>
        <w:gridCol w:w="2794"/>
        <w:gridCol w:w="180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D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FFECTIVE P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ier Details</w:t>
            </w:r>
          </w:p>
        </w:tc>
      </w:tr>
      <w:tr>
        <w:trPr>
          <w:trHeight w:val="1034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rFonts w:cs="Arial" w:ascii="Arial" w:hAnsi="Arial"/>
              </w:rPr>
              <w:instrText xml:space="preserve"> MERGEFIELD TableStart:ChargeSummaries </w:instrText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sz w:val="2"/>
                <w:szCs w:val="2"/>
                <w:rFonts w:cs="Arial" w:ascii="Arial" w:hAnsi="Arial"/>
              </w:rPr>
              <w:t>´TableStart:ChargeSummariesª</w:t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ChangeLog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ChangeLog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ProductName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ProductName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Name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Name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Quantity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Quantity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EffectivePrice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EffectivePrice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Period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Period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UOM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UOM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TotalPrice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TotalPrice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5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"/>
              <w:gridCol w:w="864"/>
              <w:gridCol w:w="864"/>
            </w:tblGrid>
            <w:tr>
              <w:trPr>
                <w:trHeight w:val="432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TableStart:QuoteChargeTiers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TableStart:QuoteChargeTiers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 xml:space="preserve">From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StartingUnit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StartingUnit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Start w:id="4" w:name="WWSetBkmk2_Copy_1"/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ASK "TableStart:QuoteChargeTier" MERGEFORMAT \d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" w:name="TableStart%3AQuoteChargeTier"/>
                  <w:r>
                    <w:rPr>
                      <w:sz w:val="16"/>
                      <w:szCs w:val="16"/>
                      <w:rFonts w:cs="Arial" w:ascii="Arial" w:hAnsi="Arial"/>
                    </w:rPr>
                  </w:r>
                  <w:bookmarkEnd w:id="5"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Start w:id="6" w:name="WWSetBkmk2_Copy_2"/>
                  <w:bookmarkEnd w:id="4"/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ASK "TableStart:QuoteChargeTier" MERGEFORMAT \d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" w:name="TableStart%3AQuoteChargeTier"/>
                  <w:r>
                    <w:rPr>
                      <w:sz w:val="16"/>
                      <w:szCs w:val="16"/>
                      <w:rFonts w:cs="Arial" w:ascii="Arial" w:hAnsi="Arial"/>
                    </w:rPr>
                  </w:r>
                  <w:bookmarkEnd w:id="7"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6"/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EndingUnit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EndingUnit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ice 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Price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Price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TableEnd:QuoteChargeTiers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TableEnd:QuoteChargeTiers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rFonts w:cs="Arial" w:ascii="Arial" w:hAnsi="Arial"/>
              </w:rPr>
              <w:instrText xml:space="preserve"> MERGEFIELD TableEnd:ChargeSummaries </w:instrText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sz w:val="2"/>
                <w:szCs w:val="2"/>
                <w:rFonts w:cs="Arial" w:ascii="Arial" w:hAnsi="Arial"/>
              </w:rPr>
              <w:t>´TableEnd:ChargeSummariesª</w:t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SubTotal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SubTotal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ount:</w:t>
            </w:r>
          </w:p>
        </w:tc>
        <w:tc>
          <w:tcPr>
            <w:tcW w:w="38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Discoun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Discount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:</w:t>
            </w:r>
          </w:p>
        </w:tc>
        <w:tc>
          <w:tcPr>
            <w:tcW w:w="3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Ta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Tax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Quote.Previewed_Total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´Quote.Previewed_Totalª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325"/>
        <w:gridCol w:w="745"/>
        <w:gridCol w:w="878"/>
        <w:gridCol w:w="788"/>
        <w:gridCol w:w="2193"/>
        <w:gridCol w:w="256"/>
        <w:gridCol w:w="9"/>
      </w:tblGrid>
      <w:tr>
        <w:trPr>
          <w:trHeight w:val="183" w:hRule="atLeast"/>
        </w:trPr>
        <w:tc>
          <w:tcPr>
            <w:tcW w:w="605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Quote.Description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Quote.Description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15"/>
      </w:tblGrid>
      <w:tr>
        <w:trPr>
          <w:trHeight w:val="1490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Quote Number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Numbe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Number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Valid Until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ValidUntil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ValidUntil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Organization.Name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´Organization.Nameª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Stree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Street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Phon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Phon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anization.Fa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Organization.Fax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10375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5335"/>
        <w:gridCol w:w="5040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Bill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Account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Account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Fir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Fir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La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La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BillToContact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BillToContact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old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Account.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Account.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Fir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Fir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Last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Last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Cit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Cit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St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St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SoldToContact.PostalCod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SoldToContact.PostalCod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Subscription Name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Subscription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SubscriptionNam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Start Date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StartDat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StartDate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Renewal Term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RenewalTerm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RenewalTerm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MRR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Delta_MRR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Delta_MRR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TCV: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Delta_TCV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Delta_TCV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Currency: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Currency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Currency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93"/>
        <w:gridCol w:w="1092"/>
        <w:gridCol w:w="1092"/>
        <w:gridCol w:w="1243"/>
        <w:gridCol w:w="1243"/>
        <w:gridCol w:w="1092"/>
        <w:gridCol w:w="1098"/>
        <w:gridCol w:w="124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CHAR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MR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C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MR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TC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DISCOU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A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SUB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7C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zh-CN"/>
              </w:rPr>
              <w:t>TOTAL</w:t>
            </w:r>
          </w:p>
        </w:tc>
      </w:tr>
      <w:tr>
        <w:trPr>
          <w:trHeight w:val="1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sz w:val="4"/>
                <w:szCs w:val="4"/>
                <w:lang w:eastAsia="zh-CN"/>
              </w:rPr>
              <w:fldChar w:fldCharType="begin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instrText xml:space="preserve"> MERGEFIELD TableStart:ChargeDetails </w:instrTex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t>´TableStart:ChargeDetailsª</w: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Name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Name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MRR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MRR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TCV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TCV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DeltaMRR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DeltaMRR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DeltaTCV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DeltaTCV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Discount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Discount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Ta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Tax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Subtotal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Subtotal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"TableSort:ChargeDetail.BillingTotal DESC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TableSort:ChargeDetail.BillingTotal DESC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ChargeDetail.BillingTotal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ChargeDetail.BillingTotal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sz w:val="4"/>
                <w:szCs w:val="4"/>
                <w:lang w:eastAsia="zh-CN"/>
              </w:rPr>
              <w:fldChar w:fldCharType="begin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instrText xml:space="preserve"> MERGEFIELD TableEnd:ChargeDetails </w:instrTex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t>´TableEnd:ChargeDetailsª</w:t>
            </w:r>
            <w:r>
              <w:rPr>
                <w:sz w:val="4"/>
                <w:szCs w:val="4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10314" w:type="dxa"/>
        <w:jc w:val="left"/>
        <w:tblInd w:w="-5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967"/>
        <w:gridCol w:w="1260"/>
        <w:gridCol w:w="990"/>
        <w:gridCol w:w="1260"/>
        <w:gridCol w:w="900"/>
        <w:gridCol w:w="990"/>
        <w:gridCol w:w="810"/>
        <w:gridCol w:w="2790"/>
        <w:gridCol w:w="180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FFECTIVE 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ERI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ier Details</w:t>
            </w:r>
          </w:p>
        </w:tc>
      </w:tr>
      <w:tr>
        <w:trPr>
          <w:trHeight w:val="1034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rFonts w:cs="Arial" w:ascii="Arial" w:hAnsi="Arial"/>
              </w:rPr>
              <w:instrText xml:space="preserve"> MERGEFIELD TableStart:ChargeSummaries </w:instrText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sz w:val="2"/>
                <w:szCs w:val="2"/>
                <w:rFonts w:cs="Arial" w:ascii="Arial" w:hAnsi="Arial"/>
              </w:rPr>
              <w:t>´TableStart:ChargeSummariesª</w:t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ChangeLog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ChangeLog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ProductName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ProductName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Name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Name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Quantity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Quantity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EffectivePrice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EffectivePrice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Period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Period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UOM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UOM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instrText xml:space="preserve"> MERGEFIELD ChargeSummary.TotalPrice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t>´ChargeSummary.TotalPriceª</w:t>
            </w:r>
            <w:r>
              <w:rPr>
                <w:sz w:val="16"/>
                <w:szCs w:val="16"/>
                <w:bCs/>
                <w:rFonts w:cs="Arial" w:ascii="Arial" w:hAnsi="Arial"/>
                <w:lang w:eastAsia="zh-CN"/>
              </w:rPr>
              <w:fldChar w:fldCharType="end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5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"/>
              <w:gridCol w:w="864"/>
              <w:gridCol w:w="864"/>
            </w:tblGrid>
            <w:tr>
              <w:trPr>
                <w:trHeight w:val="432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TableStart:QuoteChargeTiers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TableStart:QuoteChargeTiers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 xml:space="preserve">From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StartingUnit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StartingUnit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Start w:id="10" w:name="WWSetBkmk2_Copy_3"/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ASK "TableStart:QuoteChargeTier" MERGEFORMAT \d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" w:name="TableStart%3AQuoteChargeTier"/>
                  <w:r>
                    <w:rPr>
                      <w:sz w:val="16"/>
                      <w:szCs w:val="16"/>
                      <w:rFonts w:cs="Arial" w:ascii="Arial" w:hAnsi="Arial"/>
                    </w:rPr>
                  </w:r>
                  <w:bookmarkEnd w:id="11"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Start w:id="12" w:name="WWSetBkmk2_Copy_4"/>
                  <w:bookmarkEnd w:id="10"/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ASK "TableStart:QuoteChargeTier" MERGEFORMAT \d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" w:name="TableStart%3AQuoteChargeTier"/>
                  <w:r>
                    <w:rPr>
                      <w:sz w:val="16"/>
                      <w:szCs w:val="16"/>
                      <w:rFonts w:cs="Arial" w:ascii="Arial" w:hAnsi="Arial"/>
                    </w:rPr>
                  </w:r>
                  <w:bookmarkEnd w:id="13"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12"/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EndingUnit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EndingUnit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ice 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QuoteChargeTier.Price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QuoteChargeTier.Price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ERGEFIELD TableEnd:QuoteChargeTiers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t>´TableEnd:QuoteChargeTiersª</w: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rFonts w:cs="Arial" w:ascii="Arial" w:hAnsi="Arial"/>
              </w:rPr>
              <w:instrText xml:space="preserve"> MERGEFIELD TableEnd:ChargeSummaries </w:instrText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sz w:val="2"/>
                <w:szCs w:val="2"/>
                <w:rFonts w:cs="Arial" w:ascii="Arial" w:hAnsi="Arial"/>
              </w:rPr>
              <w:t>´TableEnd:ChargeSummariesª</w:t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SubTotal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SubTotal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ount: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Discoun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Discount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: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Quote.Previewed_Ta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´Quote.Previewed_Taxª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Quote.Previewed_Total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´Quote.Previewed_Totalª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325"/>
        <w:gridCol w:w="745"/>
        <w:gridCol w:w="878"/>
        <w:gridCol w:w="788"/>
        <w:gridCol w:w="2193"/>
        <w:gridCol w:w="256"/>
        <w:gridCol w:w="9"/>
      </w:tblGrid>
      <w:tr>
        <w:trPr>
          <w:trHeight w:val="183" w:hRule="atLeast"/>
        </w:trPr>
        <w:tc>
          <w:tcPr>
            <w:tcW w:w="605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MERGEFIELD Quote.Description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t>´Quote.Descriptionª</w: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354" w:gutter="0" w:header="144" w:top="2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5789"/>
    </w:tblGrid>
    <w:tr>
      <w:trPr>
        <w:trHeight w:val="1083" w:hRule="atLeast"/>
      </w:trPr>
      <w:tc>
        <w:tcPr>
          <w:tcW w:w="4651" w:type="dxa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  <w:b/>
              <w:b/>
              <w:bCs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b/>
              <w:b/>
              <w:bCs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</w:r>
        </w:p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  <w:t>Amendment Quote</w:t>
          </w:r>
          <w:r>
            <w:rPr/>
            <w:t xml:space="preserve"> </w:t>
            <w:tab/>
          </w:r>
        </w:p>
      </w:tc>
      <w:tc>
        <w:tcPr>
          <w:tcW w:w="5789" w:type="dxa"/>
          <w:tcBorders/>
        </w:tcPr>
        <w:p>
          <w:pPr>
            <w:pStyle w:val="Normal"/>
            <w:spacing w:before="60" w:after="60"/>
            <w:jc w:val="right"/>
            <w:rPr>
              <w:rFonts w:ascii="Helvetica" w:hAnsi="Helvetica" w:cs="Helvetica"/>
              <w:b/>
              <w:b/>
              <w:sz w:val="52"/>
              <w:szCs w:val="52"/>
              <w:lang w:val="en-US" w:eastAsia="en-US"/>
            </w:rPr>
          </w:pPr>
          <w:r>
            <w:rPr>
              <w:rFonts w:cs="Helvetica" w:ascii="Helvetica" w:hAnsi="Helvetica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1905000" cy="850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5789"/>
    </w:tblGrid>
    <w:tr>
      <w:trPr>
        <w:trHeight w:val="1083" w:hRule="atLeast"/>
      </w:trPr>
      <w:tc>
        <w:tcPr>
          <w:tcW w:w="4651" w:type="dxa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  <w:b/>
              <w:b/>
              <w:bCs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b/>
              <w:b/>
              <w:bCs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</w:r>
        </w:p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  <w:t>Renewal Quote</w:t>
          </w:r>
          <w:r>
            <w:rPr/>
            <w:t xml:space="preserve"> </w:t>
            <w:tab/>
          </w:r>
        </w:p>
      </w:tc>
      <w:tc>
        <w:tcPr>
          <w:tcW w:w="5789" w:type="dxa"/>
          <w:tcBorders/>
        </w:tcPr>
        <w:p>
          <w:pPr>
            <w:pStyle w:val="Normal"/>
            <w:spacing w:before="60" w:after="60"/>
            <w:jc w:val="right"/>
            <w:rPr>
              <w:rFonts w:ascii="Helvetica" w:hAnsi="Helvetica" w:cs="Helvetica"/>
              <w:b/>
              <w:b/>
              <w:sz w:val="52"/>
              <w:szCs w:val="52"/>
              <w:lang w:val="en-US" w:eastAsia="en-US"/>
            </w:rPr>
          </w:pPr>
          <w:r>
            <w:rPr>
              <w:rFonts w:cs="Helvetica" w:ascii="Helvetica" w:hAnsi="Helvetica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1905000" cy="850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5789"/>
    </w:tblGrid>
    <w:tr>
      <w:trPr>
        <w:trHeight w:val="1083" w:hRule="atLeast"/>
      </w:trPr>
      <w:tc>
        <w:tcPr>
          <w:tcW w:w="4651" w:type="dxa"/>
          <w:tcBorders/>
        </w:tcPr>
        <w:p>
          <w:pPr>
            <w:pStyle w:val="Normal"/>
            <w:snapToGrid w:val="false"/>
            <w:spacing w:before="60" w:after="60"/>
            <w:jc w:val="both"/>
            <w:rPr>
              <w:rFonts w:ascii="Arial" w:hAnsi="Arial" w:cs="Arial"/>
              <w:b/>
              <w:b/>
              <w:bCs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b/>
              <w:b/>
              <w:bCs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</w:r>
        </w:p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lang w:eastAsia="zh-CN"/>
            </w:rPr>
            <w:t>New Subscription Quote</w:t>
          </w:r>
          <w:r>
            <w:rPr/>
            <w:t xml:space="preserve"> </w:t>
            <w:tab/>
          </w:r>
        </w:p>
      </w:tc>
      <w:tc>
        <w:tcPr>
          <w:tcW w:w="5789" w:type="dxa"/>
          <w:tcBorders/>
        </w:tcPr>
        <w:p>
          <w:pPr>
            <w:pStyle w:val="Normal"/>
            <w:spacing w:before="60" w:after="60"/>
            <w:jc w:val="right"/>
            <w:rPr>
              <w:rFonts w:ascii="Helvetica" w:hAnsi="Helvetica" w:cs="Helvetica"/>
              <w:b/>
              <w:b/>
              <w:sz w:val="52"/>
              <w:szCs w:val="52"/>
              <w:lang w:val="en-US" w:eastAsia="en-US"/>
            </w:rPr>
          </w:pPr>
          <w:r>
            <w:rPr>
              <w:rFonts w:cs="Helvetica" w:ascii="Helvetica" w:hAnsi="Helvetica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1905000" cy="850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2242" w:leader="none"/>
      </w:tabs>
      <w:spacing w:before="60" w:after="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oiceDetail">
    <w:name w:val="InvoiceDetail"/>
    <w:basedOn w:val="Normal"/>
    <w:qFormat/>
    <w:pPr>
      <w:spacing w:before="20" w:after="20"/>
    </w:pPr>
    <w:rPr>
      <w:rFonts w:ascii="Arial" w:hAnsi="Arial" w:cs="Arial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08:00Z</dcterms:created>
  <dc:creator>Xi Yang</dc:creator>
  <dc:description/>
  <cp:keywords/>
  <dc:language>en-US</dc:language>
  <cp:lastModifiedBy>Suryatej</cp:lastModifiedBy>
  <cp:lastPrinted>2013-09-13T16:17:00Z</cp:lastPrinted>
  <dcterms:modified xsi:type="dcterms:W3CDTF">2016-09-12T20:16:00Z</dcterms:modified>
  <cp:revision>4</cp:revision>
  <dc:subject/>
  <dc:title>Sample Quote Template</dc:title>
</cp:coreProperties>
</file>